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MOD v1.00, (c) Savant Software, 1994. Written by Evan Dup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MOD files on your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LAYMOD.EXE [filename]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Dupuis ... 1:134/50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n_dupuis@lhaven.uumh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94, ralston, ab. T0J 2N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